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5/5/2014 đến 10/05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2015"/>
      </w:tblGrid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Nghiệm thu giáo trình đại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TCKT, Xưởng in, Thư viện. Tại P.3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phân bổ chỉ tiêu các chuyên ngành thi tuyển cao học đợt 1 năm 2014. Tp: Các thành viên HĐ Tuyển sinh SĐH năm 2014. Tại P.4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TS</w:t>
            </w:r>
          </w:p>
        </w:tc>
      </w:tr>
      <w:tr>
        <w:trPr>
          <w:trHeight w:val="100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về Đề án chuyển đổi các trung tâm, công ty theo NĐ 115 và NĐ 80. Tp: BCĐ công tác chuyển đổi tổ chức và hoạt động của các trung tâm công ty thuộc trường ĐH GTV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Các Trung tâm, công ty thuộc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8h45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Lễ trao học bổng của Công ty TNHH DENSO Việt Nam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CTCT&amp;SV, P.ĐN, K.CK, các SV được nhận học bổng, các SV tha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Cơ khí</w:t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iếp và làm việc với GS. Christophe Rizet, Viện nghiên cứu quốc gia về Khoa học và Công nghệ giao thông, Quy hoạch và mạng lưới Pháp. Tp: BGH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N, P.KHCN, K.VTKT, BM VTĐB&amp;TP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ịnh</w:t>
            </w:r>
          </w:p>
        </w:tc>
      </w:tr>
      <w:tr>
        <w:trPr>
          <w:trHeight w:val="76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7/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và làm việc với Công ty NISSAN TECHNO Việt Nam về phương hướng tuyển dụng sinh viên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CTCT&amp;SV, TTĐTQT, TTƯD CNT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8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thi đua khen thưởng Khoa Công trình xét thi đua năm học 2013-2014. Tp: Các ủy viên Hội đồng thi đua khen thưởng Khoa Công trình;Mời Đại diện Thường trực HĐ thi Trường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Hội đồng thi đua khen thưởng Khoa Cơ khí, xét thi đua năm học 2013-2014. Tp: Các thành viên HĐ. Mời Đại diện Thường trực HĐ thi Trường dự. Tại VP Khoa Cơ khí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nhóm biên soạn từ điển Việt-Nga về đường bộ. Tp: HT, các thành viên nhóm biên soạn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 TĐKT K.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 TĐKT K.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áo cáo tình hình thực hiện các nhóm giải pháp nâng cao hiệu quả công tác quản lý.Tp: BCĐ, Trưởng và ủy viên TT các tiểu ban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tiểu ban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CĐ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7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hận hồ sơ đăng ký dự thi và lệ phí tuyển sinh đại học hệ chính quy năm 2014. Tp: P.KT&amp;ĐBCL, P.TC-KT. Tại Khách sạn Kim Liê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Xe chạy lúc 7h00’ tại cổng trườ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thảo quốc tế chuyên đề “Phát triển bền vững giao thông vận tải- Hiệu quả tiêu dùng năng lượng và khí thải nhà kính (C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của các phương tiện vận tải”. Tp: P.ĐN, P.KHCN, BM Vận tải ĐB và TP, các đại biểu có giấy mời. Mời các GV, SV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ảo vệ luận án TS cấp Trường chuyên ngành Kỹ thuật ô tô máy kéo của NCS Nguyễn Thái Hùng. Tp: Hội đồng chấm luận án, K.CK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òng KHCN báo cáo BGH dự thảo Quy định về công tác NCKH của sinh viên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KHC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Vận tải ĐB&amp;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Hội đồng thi đua khen thưởng K.CNTT. Tp: HĐ TĐ-KT Khoa CNTT,  Mời UV thường trực HĐ TĐKT trường, P.CTCT&amp;SV dự. Tại VP Khoa CNTT.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ổ biến quy chế thi tuyển sinh cao học đợt 1 năm 2014. Tp: P.KT&amp;ĐBCL, các thí sinh dự thi. Tại Hội trường lớn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an coi thi tuyển sinh cao học đợt 1 năm 2014. Tp: Các thành viên Ban coi thi theo QĐ. Tại P.5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Administrator</cp:lastModifiedBy>
  <cp:lastPrinted>2014-04-29T16:55:00Z</cp:lastPrinted>
  <dcterms:modified xsi:type="dcterms:W3CDTF">2014-04-30T04:12:00Z</dcterms:modified>
  <cp:revision>55</cp:revision>
  <dc:subject/>
  <dc:title/>
</cp:coreProperties>
</file>